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7.08.2024 nr JV-MAA-1/39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Andra.McManus @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ktrilev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cs-CZ"/>
                </w:rPr>
                <w:t>Krista.Ahman@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cs-CZ"/>
                </w:rPr>
                <w:t>lektrilev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cs-CZ"/>
                </w:rPr>
                <w:t>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107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Tartu  mnt 5 liitumine madalpingel Alatskivi“.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Enersense Aktsiaselts,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i Visnapuu,  59089993,   Lauri.Visnapuu@enersense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7.07.2024  nr 7.1-2/24/12632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2242 Alatskivi-Varnj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01:004:0003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7210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5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0ca1c03-2660-47b0-8f60-c278b580625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27584" TargetMode="External"/><Relationship Id="rId7" Type="http://schemas.openxmlformats.org/officeDocument/2006/relationships/hyperlink" Target="https://pari.kataster.ee/magic-link/60ca1c03-2660-47b0-8f60-c278b58062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5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7-17T13:48:00Z</dcterms:modified>
  <cp:revision>3</cp:revision>
  <dc:subject/>
  <dc:title/>
</cp:coreProperties>
</file>